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alificações Preliminares para Ser um  Brahmana:</w:t>
      </w:r>
    </w:p>
    <w:tbl>
      <w:tblPr>
        <w:tblW w:w="107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864"/>
        <w:gridCol w:w="126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pacing w:before="240" w:after="60"/>
              <w:rPr>
                <w:lang w:val="pt-BR"/>
              </w:rPr>
            </w:pPr>
            <w:r>
              <w:rPr>
                <w:i/>
                <w:lang w:val="pt-BR"/>
              </w:rPr>
              <w:t>Observações para fazer um checklist de 2</w:t>
            </w:r>
            <w:r>
              <w:rPr>
                <w:i/>
                <w:vertAlign w:val="superscript"/>
                <w:lang w:val="pt-BR"/>
              </w:rPr>
              <w:t>a</w:t>
            </w:r>
            <w:r>
              <w:rPr>
                <w:i/>
                <w:lang w:val="pt-BR"/>
              </w:rPr>
              <w:t xml:space="preserve"> </w:t>
            </w:r>
            <w:r>
              <w:rPr>
                <w:i/>
                <w:vertAlign w:val="superscript"/>
                <w:lang w:val="pt-BR"/>
              </w:rPr>
              <w:t xml:space="preserve"> </w:t>
            </w:r>
            <w:r>
              <w:rPr>
                <w:i/>
                <w:lang w:val="pt-BR"/>
              </w:rPr>
              <w:t xml:space="preserve"> iniciação:</w:t>
              <w:br/>
            </w:r>
            <w:r>
              <w:rPr>
                <w:rFonts w:cs="Ottawa" w:ascii="Ottawa" w:hAnsi="Ottawa"/>
                <w:b/>
                <w:caps/>
                <w:lang w:val="pt-BR"/>
              </w:rPr>
              <w:t>COMPORTAMENTO &amp; CONHECIMENTO PRÁTICO  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b/>
                <w:b/>
                <w:cap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lang w:val="pt-BR"/>
              </w:rPr>
              <w:t>OK’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Ottawa" w:hAnsi="Ottawa" w:cs="Ottawa"/>
                <w:b/>
                <w:b/>
                <w:caps/>
                <w:sz w:val="24"/>
                <w:lang w:val="pt-BR"/>
              </w:rPr>
            </w:pPr>
            <w:r>
              <w:rPr>
                <w:rFonts w:cs="Ottawa" w:ascii="Ottawa" w:hAnsi="Ottawa"/>
                <w:b/>
                <w:caps/>
                <w:sz w:val="24"/>
                <w:lang w:val="pt-BR"/>
              </w:rPr>
              <w:t>Data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Freqüenta o templo um número mínimo de vezes por semana (a menos que haja razões aprovadas para não ser capaz de fazê-lo)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b/>
                <w:b/>
                <w:caps/>
                <w:sz w:val="24"/>
                <w:lang w:val="pt-BR"/>
              </w:rPr>
            </w:pPr>
            <w:r>
              <w:rPr>
                <w:rFonts w:cs="Ottawa" w:ascii="Ottawa" w:hAnsi="Ottawa"/>
                <w:b/>
                <w:caps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b/>
                <w:b/>
                <w:caps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É um bom exemplo de entusiasmo para oferecer serviço e para prestar serviço no  Templo ou Nama Hatta  ou outras atividades autorizadas da  ISKCON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Leu um mínimo dos seguintes livros o requerido números de veze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BG – 3 vezes ou +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SB Primeiro Canto = 2 vezes ou +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SB outros Cantos = ? vez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Ensinamentos do Senhor Caitanya= 1 ve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Upadesamrita = 1 vez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Néctar da Devoção= 2 vez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Outros livros = ? vez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Evita atividades não-devocionais e degradantes  incluindo as seguintes, mas não se limitando a elas, somente: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Assistir à TV mundana sem motivo CK 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Ir ao cinema mundano sem motivo CK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Ser negligente em atividades CK e outras responsabilidades relacionadas como seus deveres de asram 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Violência doméstica ou outra violência não-autorizada 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Discussões excessivas sem causa CK 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Desonestidade ou falha em dizer a verdade para  os devotos 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Rumor ou tendência à  kuti-nati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Atividades políticas ou ofensivas contra às autoridades espirituais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 xml:space="preserve">Outras atividades degradantes e não-devocionais para quais não se tem autorização prévia do Mestre Espiritual e autoridades locais.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Mostra um interesse em e tem tendência para pregar a Consciência de  Krishna  e aceita treinamento para dar aulas devocionais 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Ottawa" w:hAnsi="Ottawa" w:cs="Ottawa"/>
                <w:sz w:val="24"/>
                <w:lang w:val="pt-BR"/>
              </w:rPr>
            </w:pPr>
            <w:r>
              <w:rPr>
                <w:rFonts w:cs="Ottawa" w:ascii="Ottawa" w:hAnsi="Ottawa"/>
                <w:sz w:val="24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É um ou mais dos seguintes 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lang w:val="pt-BR"/>
              </w:rPr>
            </w:pPr>
            <w:r>
              <w:rPr>
                <w:rFonts w:cs="Ottawa" w:ascii="Ottawa" w:hAnsi="Ottawa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Residente de um templo ou comunidade, em boa posição 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lang w:val="pt-BR"/>
              </w:rPr>
            </w:pPr>
            <w:r>
              <w:rPr>
                <w:rFonts w:cs="Ottawa" w:ascii="Ottawa" w:hAnsi="Ottawa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Um membro ativo da congregação que freqüenta regularmente e oferece serviço no templo 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lang w:val="pt-BR"/>
              </w:rPr>
            </w:pPr>
            <w:r>
              <w:rPr>
                <w:rFonts w:cs="Ottawa" w:ascii="Ottawa" w:hAnsi="Ottawa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É um membro ativo em boa posição de um grupo  Nama Hatta autorizado ou  grupo Nama Hatta Bhakti Branch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lang w:val="pt-BR"/>
              </w:rPr>
            </w:pPr>
            <w:r>
              <w:rPr>
                <w:rFonts w:cs="Ottawa" w:ascii="Ottawa" w:hAnsi="Ottawa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Tem um programa que não é nenhum dos que estão acima, que é previamente autorizado  pelas autoridades espirituais e o Mestre Espiritual ( onde possível, por escrito )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lang w:val="pt-BR"/>
              </w:rPr>
            </w:pPr>
            <w:r>
              <w:rPr>
                <w:rFonts w:cs="Ottawa" w:ascii="Ottawa" w:hAnsi="Ottawa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Sabe-se que canta suas  16 voltas diariamente e segue todos os princípios sinceramente 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lang w:val="pt-BR"/>
              </w:rPr>
            </w:pPr>
            <w:r>
              <w:rPr>
                <w:rFonts w:cs="Ottawa" w:ascii="Ottawa" w:hAnsi="Ottawa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Não teve uma queda maior nos últimos 2 anos ou  quebrou qualquer um dos princípios regulativos  no último an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lang w:val="pt-BR"/>
              </w:rPr>
            </w:pPr>
            <w:r>
              <w:rPr>
                <w:rFonts w:cs="Ottawa" w:ascii="Ottawa" w:hAnsi="Ottawa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lang w:val="pt-BR"/>
              </w:rPr>
              <w:t>Passou no exame filosófico com um mínimo de 66% de acerto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lang w:val="pt-BR"/>
              </w:rPr>
            </w:pPr>
            <w:r>
              <w:rPr>
                <w:rFonts w:cs="Ottawa" w:ascii="Ottawa" w:hAnsi="Ottawa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>Passou no exame prático (orações,  parampara,  etiqueta vaisnava,  e conhecimento básico de práticas ) com  90% mínimo de acerto 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lang w:val="pt-BR"/>
              </w:rPr>
            </w:pPr>
            <w:r>
              <w:rPr>
                <w:rFonts w:cs="Ottawa" w:ascii="Ottawa" w:hAnsi="Ottawa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 xml:space="preserve">Respondeu ao Questionário Pessoal adequadamente e nenhum obstáculo sério ou insuperável surgiu.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lang w:val="pt-BR"/>
              </w:rPr>
            </w:pPr>
            <w:r>
              <w:rPr>
                <w:rFonts w:cs="Ottawa" w:ascii="Ottawa" w:hAnsi="Ottawa"/>
                <w:lang w:val="pt-BR"/>
              </w:rPr>
              <w:t>__/__/__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40" w:after="60"/>
              <w:ind w:left="0" w:hanging="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 </w:t>
            </w:r>
            <w:r>
              <w:rPr>
                <w:lang w:val="pt-BR"/>
              </w:rPr>
              <w:t>Tem a recomendação do Presidente do Templo local ou, no caso de membros congregacionais, dos líderes  locais de Nama Hatta  designados para este propósito e o Presidente de Templo local ou Diretor Regional de  Nama Hatta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lang w:val="pt-BR"/>
              </w:rPr>
            </w:pPr>
            <w:r>
              <w:rPr>
                <w:rFonts w:cs="Ottawa" w:ascii="Ottawa" w:hAnsi="Ottawa"/>
                <w:lang w:val="pt-BR"/>
              </w:rPr>
              <w:t>__/__/__</w:t>
            </w:r>
          </w:p>
        </w:tc>
      </w:tr>
    </w:tbl>
    <w:p>
      <w:pPr>
        <w:pStyle w:val="Heading2"/>
        <w:spacing w:before="240" w:after="60"/>
        <w:ind w:left="283" w:hanging="283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806" w:right="806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ab/>
      <w:t>Qualifications for Being a Brahmana</w:t>
    </w:r>
    <w:r>
      <w:rPr/>
      <w:tab/>
      <w:tab/>
      <w:t>Page/…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yy\/MM\/dd" </w:instrText>
    </w:r>
    <w:r>
      <w:rPr>
        <w:rStyle w:val="PageNumber"/>
      </w:rPr>
      <w:fldChar w:fldCharType="separate"/>
    </w:r>
    <w:r>
      <w:rPr>
        <w:rStyle w:val="PageNumber"/>
      </w:rPr>
      <w:t>26/07/2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40:00Z</dcterms:created>
  <dc:creator>JAYAPATAKA  SWAMI</dc:creator>
  <dc:description/>
  <dc:language>en-US</dc:language>
  <cp:lastModifiedBy>GAURANGA</cp:lastModifiedBy>
  <cp:lastPrinted>1999-12-15T19:41:00Z</cp:lastPrinted>
  <dcterms:modified xsi:type="dcterms:W3CDTF">2001-09-27T19:38:00Z</dcterms:modified>
  <cp:revision>5</cp:revision>
  <dc:subject>Brahmana Iniciation</dc:subject>
  <dc:title>Qualifications for Being a Brahman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